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道路命名方案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587" w:right="1474" w:gutter="0" w:header="851" w:top="1928" w:footer="72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686435</wp:posOffset>
                </wp:positionV>
                <wp:extent cx="8310880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863"/>
                              <w:gridCol w:w="1402"/>
                              <w:gridCol w:w="4140"/>
                              <w:gridCol w:w="855"/>
                              <w:gridCol w:w="825"/>
                              <w:gridCol w:w="1800"/>
                              <w:gridCol w:w="765"/>
                              <w:gridCol w:w="836"/>
                              <w:gridCol w:w="54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道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罗马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命名缘由及含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路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走向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宽度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金鲤大道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Jinli Dada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该道路是江南新区一条主要道路，最东段拟建金鲤大桥，为保持道路命名的一致性，命名为金鲤大道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江滨南</w:t>
                                  </w: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江南大街与浮桥街交汇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102.35pt;mso-wrap-distance-left:9pt;mso-wrap-distance-right:9pt;mso-wrap-distance-top:0pt;mso-wrap-distance-bottom:0pt;margin-top:54.0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863"/>
                        <w:gridCol w:w="1402"/>
                        <w:gridCol w:w="4140"/>
                        <w:gridCol w:w="855"/>
                        <w:gridCol w:w="825"/>
                        <w:gridCol w:w="1800"/>
                        <w:gridCol w:w="765"/>
                        <w:gridCol w:w="836"/>
                        <w:gridCol w:w="54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罗马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命名缘由及含义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路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走向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宽度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金鲤大道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Jinli Dada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该道路是江南新区一条主要道路，最东段拟建金鲤大桥，为保持道路命名的一致性，命名为金鲤大道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南</w:t>
                            </w: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南大街与浮桥街交汇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道路位置示意图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ragraph">
              <wp:posOffset>65405</wp:posOffset>
            </wp:positionV>
            <wp:extent cx="6278880" cy="44259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850" w:h="16783"/>
      <w:pgMar w:left="1588" w:right="1474" w:gutter="0" w:header="851" w:top="1928" w:footer="72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121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-10.5pt;mso-position-vertical-relative:text;margin-left:60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1040765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1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20:00Z</dcterms:created>
  <dc:creator>微软用户</dc:creator>
  <dc:description/>
  <dc:language>en-US</dc:language>
  <cp:lastModifiedBy>颜思晶</cp:lastModifiedBy>
  <cp:lastPrinted>2024-10-15T01:57:00Z</cp:lastPrinted>
  <dcterms:modified xsi:type="dcterms:W3CDTF">2025-07-18T10:07:31Z</dcterms:modified>
  <cp:revision>9</cp:revision>
  <dc:subject/>
  <dc:title>泉鲤政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ADECC06546D2AAD372924EBF5C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